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7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46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рипковой Виктории Серг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67780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рипковой Виктории Серг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рипкову Викторию Серг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7625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